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  <w:sz w:val="24"/>
          <w:szCs w:val="24"/>
        </w:rPr>
        <w:t>транспортного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«___» _________ 2022 года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 __________________, именуемый в дальнейшем «Покупатель», в лице ___________________, действующий на основании _________, с другой стороны, совместно именуемые «Стороны», а по отдельности «Сторона», в соответствии с протоколом об итогах аукциона №______ от «_____»_____________2022 года, заключили настоящий Договор о нижеследующем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 Покупателя, а Покупатель обязуется принять и оплатить </w:t>
      </w:r>
      <w:bookmarkStart w:id="0" w:name="sub_103"/>
      <w:r>
        <w:rPr>
          <w:sz w:val="24"/>
          <w:szCs w:val="24"/>
        </w:rPr>
        <w:t>транспортное средство RENAULT DUSTER 2015 года выпуска (далее – Транспортное средство)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1.2. Характеристики Транспортного средства: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Тип ТС – легковой универсал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а/модель - Renault Duster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. регистрационный знак - М511ЕУ29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/начала эксплуатации - 2015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: X7LHSRHGN54180691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 кузова – белый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щность (кВт/л.с.) – 105/143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обка передач: механическая 6-ти ступенчатая;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ег автомобиля – 215163 к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1.3. Продавец гарантирует, что Транспортное сред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Транспортное средство не является новым (ранее эксплуатировалось), находится в техническом состоянии, описанном в экспертном заключении № 11/04/22 от </w:t>
        <w:br/>
        <w:t>19 апреля 2022 г. о техническом состоянии КТС и возможности его дальнейшей эксплуатации, выполненное Архангельским бюро экспертизы и оценки, о чём Покупателю известно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4"/>
          <w:szCs w:val="24"/>
        </w:rPr>
        <w:t>2. ЦЕНА ПРОДАЖИ И ПОРЯДОК РАСЧЕТОВ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2.1. Определенная по итогам аукциона цена Транспортного средства составляет _______ (_________________) рублей ____ копеек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плачивает цену Транспортного средства путем перечисления на расчетный счет Продавца в течение 5 (Пяти) рабочих дней с момента подписания настоящего Договора единовременным платежом. В платежном поручении, оформляющем оплату, указываются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2.3. Задаток в сумме 162 078 (Сто шестьдесят две тысячи семьдесят восемь) рублей 00 коп, внесенный Покупателем на торговую площадку, засчитывается в счет оплаты Транспортного средства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расчетный счет Продавца денежных средств.</w:t>
      </w:r>
    </w:p>
    <w:p>
      <w:pPr>
        <w:pStyle w:val="Normal"/>
        <w:suppressAutoHyphens w:val="tru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дновременно с Имуществом передать Покупателю документы и принадлежности: паспорт технического средства, и т.д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а) в предусмотренный п.2.2 настоящего Договора срок произвести оплату стоимости Имуществ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б) принять Имущество, документы и принадлежности по акту приема-передачи и вывезти транспортное средство с территории Продавца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в) самостоятельно и за собственный счет осуществить регистрацию транспортного средства (постановку на учет) в порядке и сроки, которые установлены действующим законодательством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sz w:val="24"/>
          <w:szCs w:val="24"/>
        </w:rPr>
        <w:t>г) в случае возникновения разногласий по договору, связанных с оплатой Имущества, возместить все расходы, связанные с взысканием судебной задолженност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23" w:right="11" w:hanging="23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ЕРЕДАЧА ИМУЩЕСТВА. ПЕРЕХОД ПРАВА СОБСТВЕННОСТИ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4.1. Имущество, документы, принадлежности </w:t>
      </w:r>
      <w:r>
        <w:rPr>
          <w:rFonts w:eastAsia="Arial"/>
          <w:sz w:val="24"/>
          <w:szCs w:val="24"/>
        </w:rPr>
        <w:t>передается Продавцом Покупателю по адресу: г. Архангельск, ул. Адмирала Кузнецова, д. 7,</w:t>
      </w:r>
      <w:r>
        <w:rPr>
          <w:sz w:val="24"/>
          <w:szCs w:val="24"/>
        </w:rPr>
        <w:t xml:space="preserve"> на основании акта приема-передачи (Приложение № 1 к настоящему договору). </w:t>
      </w:r>
      <w:r>
        <w:rPr>
          <w:spacing w:val="-1"/>
          <w:sz w:val="24"/>
          <w:szCs w:val="24"/>
        </w:rPr>
        <w:t>Факт подписания акта приема – 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(документов, принадлежностей) Продавцом Покупателю осуществляется в течение 5 (Пяти) рабочих дней с момента поступления денежных средств на расчетный счет Продавц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 С момента передачи Имущества Продавцом Покупателю по акту приёма-передачи последний несет риск повреждения и утраты (гибели)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аво собственности на имущество возникает у Покупателя с момента подписания акта приема-передач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5.2. За нарушение сроков оплаты по настоящему договору Покупатель уплачивает Продавцу пеню в размере 0,1 % от общей суммы договора за каждый день просрочк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5.3. При нарушении Покупателем срока обращения в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несения изменений в  регистрационные данные о собственнике транспортного средства или отказа от обращения, Покупатель уплачивает Продавцу штрафа в размере 10 000 (Десять тысяч)  рублей 00 копеек. 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исполнения ими своих обязательств или до расторжения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8.2. Все изменения и дополнения к настоящему договору действительны при условии, если они оформлены и подписаны обеими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</w:t>
      </w:r>
      <w:r>
        <w:rPr>
          <w:rFonts w:eastAsia="Lucida Sans Unicode"/>
          <w:kern w:val="2"/>
          <w:sz w:val="24"/>
          <w:szCs w:val="24"/>
        </w:rPr>
        <w:t>В случае изменения адресов, банковских реквизитов, номеров телефонов Стороны письменно извещают друг друга о таком изменении в течение 3 (трех) рабочих дней со дня такого изме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Настоящий Договор может быть расторгнут по соглашению Сторон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5. Споры, возникающие между Сторонами в ходе исполнения настоящего Договора, разрешаются сторонами путем переговоров, а при не достижении согласия -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8.6. Настоящий Договор составлен в трех подлинных экземплярах, имеющих одинаковую юридическую силу, </w:t>
      </w:r>
      <w:r>
        <w:rPr>
          <w:rFonts w:eastAsia="Lucida Sans Unicode"/>
          <w:kern w:val="2"/>
          <w:sz w:val="24"/>
          <w:szCs w:val="24"/>
        </w:rPr>
        <w:t xml:space="preserve">по одному для каждой из Сторон, третий экземпляр </w:t>
      </w:r>
      <w:r>
        <w:rPr>
          <w:rFonts w:eastAsia="Lucida Sans Unicode"/>
          <w:iCs/>
          <w:kern w:val="2"/>
          <w:sz w:val="24"/>
          <w:szCs w:val="24"/>
        </w:rPr>
        <w:t xml:space="preserve">в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УГИБДД УМВД России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7. </w:t>
      </w:r>
      <w:r>
        <w:rPr>
          <w:rFonts w:eastAsia="Lucida Sans Unicode"/>
          <w:kern w:val="2"/>
          <w:sz w:val="24"/>
          <w:szCs w:val="24"/>
        </w:rPr>
        <w:t>Приложение № 1 к настоящему Договору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434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МФ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3004, г. Архангельск, ул. Гайдара, д. 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63020, г. Архангель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Кузнецова, д.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182) 42-20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239246/ КПП 290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 03224643110000002400 в Отделении Архангельск Банка России // УФК по Архангельской области и Ненецкому автономному округу, г. Архангель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финансов Архангельской области (ГАУ АО «МФЦ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№: 30246Щ127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40102810045370000016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111740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4"/>
                <w:szCs w:val="24"/>
              </w:rPr>
              <w:t xml:space="preserve">Директор  _____________ Д.Е. Бойцо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    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договор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/22 от «___» ____________ 2022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ТРАНСПОРТНОГО СРЕД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хангельск                                                                                «___» _____________ 2022 год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Архангельской области «Архангельский региональный многофункциональный центр предоставления государственных и муниципальных услуг» (ГАУ АО «МФЦ»), именуемое в дальнейшем «Продавец», в лице директора Бойцова Дениса Евгеньевича, действующего на основании Устава, с одной стороны, 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_____________________________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в лице ________________________ действующий на основании ____________, с другой стороны, являющиеся сторонами по договору купли-продажи транспортного средства</w:t>
        <w:br/>
        <w:t>№ ____/2022 от «__» _____ 2022 года, при совместном упоминании именуемые «Стороны», составили настоящий акт о нижеследующе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1. Продавец передает, а Покупатель принимает транспортное средство RENAULT DUSTER, идентификационный номер (VIN) X7LHSRHGN54180691, наименование (тип ТС) легковой универсал, год выпуска 2015, цвет кузова (кабины) белый, (именуемое далее – Транспортное средство).</w:t>
      </w:r>
    </w:p>
    <w:p>
      <w:pPr>
        <w:pStyle w:val="Style20"/>
        <w:ind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2. С техническим состоянием Транспортного средства Покупатель ознакомлен,  п</w:t>
      </w:r>
      <w:r>
        <w:rPr>
          <w:rFonts w:cs="Times New Roman" w:ascii="Times New Roman" w:hAnsi="Times New Roman"/>
          <w:sz w:val="24"/>
          <w:szCs w:val="24"/>
        </w:rPr>
        <w:t>ретензий по состоянию Транспортного средства, документам и принадлежностям не име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окупатель принимает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, принадлежности: паспорт технического средства, ________________________ и т.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купатель перечислил Продавцу денежные средства в размере ______________ ( ______________________) рублей ___ копеек в соответствии с условиями Договор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м актом каждая из Сторон по договору подтверждает, что обязательства Сторон по передаче Имущества Покупателю выполнены в полном объеме, расчет произведен полностью, у сторон претензии по исполнению условий договора купли-продажи транспортного средства № ____/2022 от «__» _____ 2022 года отсутствую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ий передаточный акт составлен в трех подлинных экземплярах, имеющих одинаковую юридическую силу, по одному для каждой из Сторон, третий экземпляр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ИБДД УМВД Росс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давец                                                                          Покуп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ректор ГАУ АО «МФЦ»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  Д.Е. Бойцов                                           _______________  /________________/ 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gov.ru/gibdd/arkh/g96221" TargetMode="External"/><Relationship Id="rId3" Type="http://schemas.openxmlformats.org/officeDocument/2006/relationships/hyperlink" Target="https://gogov.ru/gibdd/arkh/g96221" TargetMode="External"/><Relationship Id="rId4" Type="http://schemas.openxmlformats.org/officeDocument/2006/relationships/hyperlink" Target="https://gogov.ru/gibdd/arkh/g962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1:00Z</dcterms:created>
  <dc:creator>User</dc:creator>
  <dc:description/>
  <cp:keywords/>
  <dc:language>en-US</dc:language>
  <cp:lastModifiedBy>Клим Анастасия Александровна</cp:lastModifiedBy>
  <cp:lastPrinted>2022-07-14T16:06:00Z</cp:lastPrinted>
  <dcterms:modified xsi:type="dcterms:W3CDTF">2022-07-14T14:40:00Z</dcterms:modified>
  <cp:revision>8</cp:revision>
  <dc:subject/>
  <dc:title>ПРОЕКТ</dc:title>
</cp:coreProperties>
</file>